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 Exam Essay Acrony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anks to Lisa Busch and her classma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BQ was borrowed from another source and she gave it to them as an example...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DBQ:  TEAMGAP</w:t>
        <w:br/>
        <w:t>           Thesis</w:t>
        <w:br/>
        <w:t>           Evidence</w:t>
        <w:br/>
        <w:t>           Additional document</w:t>
        <w:br/>
        <w:t>           Meaning of docs</w:t>
        <w:br/>
        <w:t>           Groupings</w:t>
        <w:br/>
        <w:t>           Analysis (for groups and POV)</w:t>
        <w:br/>
        <w:t>           Point of View</w:t>
        <w:br/>
        <w:br/>
        <w:t>Comparison:CRATE, TRACE, or REACT</w:t>
        <w:br/>
        <w:t>           Compare/Contrast</w:t>
        <w:br/>
        <w:t>           Reasons for the C/C</w:t>
        <w:br/>
        <w:t>           Addresses all parts of the question</w:t>
        <w:br/>
        <w:t>           Thesis</w:t>
        <w:br/>
        <w:t>           Evidence</w:t>
        <w:br/>
        <w:br/>
        <w:t>COT:TAREA (means "homework" in Spanish)</w:t>
        <w:br/>
        <w:t>          Thesis</w:t>
        <w:br/>
        <w:t>          Addresses all parts of the question</w:t>
        <w:br/>
        <w:t>          Relevant historical context</w:t>
        <w:br/>
        <w:t>          Evidence</w:t>
        <w:br/>
        <w:t>          Analysis of CCO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51:00Z</dcterms:created>
  <dc:creator>eburnett</dc:creator>
  <dc:description/>
  <dc:language>en-US</dc:language>
  <cp:lastModifiedBy>eburnett</cp:lastModifiedBy>
  <dcterms:modified xsi:type="dcterms:W3CDTF">2006-04-23T21:53:00Z</dcterms:modified>
  <cp:revision>1</cp:revision>
  <dc:subject/>
  <dc:title>AP Exam Essay Acronyms</dc:title>
</cp:coreProperties>
</file>