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Zapfino" w:hAnsi="Zapfino" w:eastAsia="ヒラギノ角ゴ Pro W3" w:cs="Zapfino"/>
        </w:rPr>
      </w:pPr>
      <w:r>
        <w:rPr>
          <w:rFonts w:eastAsia="ヒラギノ角ゴ Pro W3" w:cs="Zapfino" w:ascii="Zapfino" w:hAnsi="Zapfino"/>
        </w:rPr>
        <w:t>Chapter 11 Notes</w:t>
      </w:r>
    </w:p>
    <w:p>
      <w:pPr>
        <w:pStyle w:val="Body"/>
        <w:jc w:val="center"/>
        <w:rPr>
          <w:rFonts w:ascii="Zapfino" w:hAnsi="Zapfino" w:eastAsia="ヒラギノ角ゴ Pro W3" w:cs="Zapfino"/>
        </w:rPr>
      </w:pPr>
      <w:r>
        <w:rPr>
          <w:rFonts w:eastAsia="ヒラギノ角ゴ Pro W3" w:cs="Zapfino" w:ascii="Zapfino" w:hAnsi="Zapfino"/>
        </w:rPr>
      </w:r>
    </w:p>
    <w:p>
      <w:pPr>
        <w:pStyle w:val="Body"/>
        <w:numPr>
          <w:ilvl w:val="0"/>
          <w:numId w:val="1"/>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Society and Religion</w:t>
      </w:r>
    </w:p>
    <w:p>
      <w:pPr>
        <w:pStyle w:val="Body"/>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The Protestant Reformation happened when there was sharp conflict between the governments of emerging nation-states (that wanted centralization)</w:t>
      </w:r>
    </w:p>
    <w:p>
      <w:pPr>
        <w:pStyle w:val="Body"/>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People looked at the Reformation as an ally in their political struggles. Therefore, the Reformation became closely associated with “states’ rights.”</w:t>
      </w:r>
    </w:p>
    <w:p>
      <w:pPr>
        <w:pStyle w:val="Body"/>
        <w:numPr>
          <w:ilvl w:val="1"/>
          <w:numId w:val="3"/>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Social and Political Conflict</w:t>
      </w:r>
    </w:p>
    <w:p>
      <w:pPr>
        <w:pStyle w:val="Body"/>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Cities were experiencing conflict among the government and citizens and also through social division.</w:t>
      </w:r>
    </w:p>
    <w:p>
      <w:pPr>
        <w:pStyle w:val="Body"/>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Certain groups favored the Reformation, such as guilds which were economically prospering and socially rising, while others did not support the Protestants. </w:t>
      </w:r>
    </w:p>
    <w:p>
      <w:pPr>
        <w:pStyle w:val="Body"/>
        <w:numPr>
          <w:ilvl w:val="1"/>
          <w:numId w:val="3"/>
        </w:numPr>
        <w:ind w:left="720" w:right="0" w:hanging="360"/>
        <w:jc w:val="both"/>
        <w:rPr>
          <w:rFonts w:ascii="Baskerville" w:hAnsi="Baskerville" w:eastAsia="ヒラギノ角ゴ Pro W3" w:cs="Baskerville"/>
          <w:position w:val="0"/>
          <w:sz w:val="28"/>
          <w:sz w:val="28"/>
          <w:u w:val="single"/>
          <w:vertAlign w:val="baseline"/>
        </w:rPr>
      </w:pPr>
      <w:r>
        <w:rPr>
          <w:rFonts w:eastAsia="Baskerville" w:cs="Baskerville" w:ascii="Baskerville" w:hAnsi="Baskerville"/>
          <w:sz w:val="28"/>
          <w:u w:val="single"/>
        </w:rPr>
        <w:t xml:space="preserve"> </w:t>
      </w:r>
      <w:r>
        <w:rPr>
          <w:rFonts w:eastAsia="ヒラギノ角ゴ Pro W3" w:cs="Baskerville" w:ascii="Baskerville" w:hAnsi="Baskerville"/>
          <w:sz w:val="28"/>
          <w:u w:val="single"/>
        </w:rPr>
        <w:t>Popular Religious Movements and Criticism of the Church</w:t>
      </w:r>
    </w:p>
    <w:p>
      <w:pPr>
        <w:pStyle w:val="Body"/>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The medieval church began to cease to provide a legitimate foundation for religious piety. People felt a sense of crisis about the traditional teaching and spiritual practice of the church. </w:t>
      </w:r>
    </w:p>
    <w:p>
      <w:pPr>
        <w:pStyle w:val="Body"/>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Factors that contributed to the criticism of the church include:</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Regular people were becoming more knowledgable and could develop their own opinions.</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Laity could now travel the world as soldiers, pilgrims, explorers, and traders.</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Books and libraries raised literacy and curiosity.</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Regular people began to take initiative in shaping their communities.</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Laity wanted a religion of true self-sacrifice and a church that gave voice to its clergy as well as others.</w:t>
      </w:r>
    </w:p>
    <w:p>
      <w:pPr>
        <w:pStyle w:val="Body"/>
        <w:numPr>
          <w:ilvl w:val="2"/>
          <w:numId w:val="4"/>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Modern Devotion</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The Modern Devotion was the movement in which people fostered religious life outside formal ecclesiastical offices or formal religious vows.</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Cleric and laity shared a common life, stressing individual piety and practical religion.</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Source of humanist, Protestant, and Catholic reform movements.</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Practices met a need for a more personal piety and informed religious life.</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Allowed laypeople to practice a full religious life without surrendering their life to the world.</w:t>
      </w:r>
    </w:p>
    <w:p>
      <w:pPr>
        <w:pStyle w:val="Body"/>
        <w:numPr>
          <w:ilvl w:val="2"/>
          <w:numId w:val="4"/>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Lay Control over Religious Life</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The </w:t>
      </w:r>
      <w:r>
        <w:rPr>
          <w:rFonts w:eastAsia="ヒラギノ角ゴ Pro W3" w:cs="Baskerville Italic" w:ascii="Baskerville Italic" w:hAnsi="Baskerville Italic"/>
        </w:rPr>
        <w:t>benefice</w:t>
      </w:r>
      <w:r>
        <w:rPr>
          <w:rFonts w:eastAsia="ヒラギノ角ゴ Pro W3" w:cs="Baskerville" w:ascii="Baskerville" w:hAnsi="Baskerville"/>
        </w:rPr>
        <w:t xml:space="preserve"> system of the medieval church allowed important church offices to be sold to the highest bidder. These people who bought </w:t>
      </w:r>
      <w:r>
        <w:rPr>
          <w:rFonts w:eastAsia="ヒラギノ角ゴ Pro W3" w:cs="Baskerville Italic" w:ascii="Baskerville Italic" w:hAnsi="Baskerville Italic"/>
        </w:rPr>
        <w:t>benefices</w:t>
      </w:r>
      <w:r>
        <w:rPr>
          <w:rFonts w:eastAsia="ヒラギノ角ゴ Pro W3" w:cs="Baskerville" w:ascii="Baskerville" w:hAnsi="Baskerville"/>
        </w:rPr>
        <w:t xml:space="preserve"> didn’t even live in the places they had jurisdiction over.</w:t>
      </w:r>
    </w:p>
    <w:p>
      <w:pPr>
        <w:pStyle w:val="Body"/>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Communities loudly protested financial abuses of the church, especially indulgences.</w:t>
      </w:r>
    </w:p>
    <w:p>
      <w:pPr>
        <w:pStyle w:val="Body"/>
        <w:widowControl w:val="false"/>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City governments improved local religious life by endowing preacherships for well trained pastors. They also restricted the growth of church properties and clerical privileges. </w:t>
      </w:r>
    </w:p>
    <w:p>
      <w:pPr>
        <w:pStyle w:val="Body"/>
        <w:widowControl w:val="false"/>
        <w:jc w:val="both"/>
        <w:rPr>
          <w:rFonts w:ascii="Times New Roman" w:hAnsi="Times New Roman" w:eastAsia="ヒラギノ角ゴ Pro W3" w:cs="Times New Roman"/>
          <w:position w:val="-2"/>
        </w:rPr>
      </w:pPr>
      <w:r>
        <w:rPr>
          <w:rFonts w:eastAsia="ヒラギノ角ゴ Pro W3" w:cs="Times New Roman" w:ascii="Times New Roman" w:hAnsi="Times New Roman"/>
          <w:position w:val="-2"/>
        </w:rPr>
      </w:r>
    </w:p>
    <w:p>
      <w:pPr>
        <w:pStyle w:val="Body"/>
        <w:widowControl w:val="false"/>
        <w:numPr>
          <w:ilvl w:val="0"/>
          <w:numId w:val="4"/>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Martin Luther and German Reformation</w:t>
      </w:r>
    </w:p>
    <w:p>
      <w:pPr>
        <w:pStyle w:val="Body"/>
        <w:widowControl w:val="false"/>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Germany lacked the political unity to enforce national religious reforms.</w:t>
      </w:r>
    </w:p>
    <w:p>
      <w:pPr>
        <w:pStyle w:val="Body"/>
        <w:widowControl w:val="false"/>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As criticism of the church increased, an unorganized national opposition to Rome formed.</w:t>
      </w:r>
    </w:p>
    <w:p>
      <w:pPr>
        <w:pStyle w:val="Body"/>
        <w:widowControl w:val="false"/>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In 1507, Luther pursued religion, in 1510 Luther traveled to Rome where he found justification for all the criticism.</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Justification by Faith Alone</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Reformation grew out of the fact that traditional medieval religion didn’t provide full personal or intellectual satisfaction. </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e righteousness that God required for salvation didn’t result from religious works or ceremonies, but from faith.</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Attack on Indulgence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See p. 357 for more info on indulgence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John Tetzel was a very famous indulgence preacher that could easily convince people to buy indulgences. In other words, a salesman.</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Election of Charles V</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Charles V was of the Habsburg family which attained power through marriage. </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Charles V was funded by the FUGGERS!</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Luther’s Excommunication and the Diet of Worm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In April 1521, Luther presented his views to the Diet of Worms which ordered Luther to recant.</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Luther refuses and Luther was placed on an imperial ban from secular and religious affair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While Luther was hiding from persecution, he translated the New Testament into German.</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Imperial Distractions: France and the Turk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Distracted by France and the Turks, Charles gave the German princes the freedom to enforce the Edict of Worms against Luther, indirectly giving German princes sovereignty over religious matter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is allowed the Reformation to develop deep roots.</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How the Reformation Spread</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Magistrates and Princes often embraced the Reformation and mandated religious reforms.</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Magistrates and Princes  saw the opportunity that the decline of the Church caused, encouraging them to support the Protestant faith. </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e decline of the Church gave them more land and wealth.</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Peasants’ Revolt</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The German peasants embraced Luther’s ideal that the Christian man is free from being controlled by anyone. </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Listening to Luther’s teachings, they revolted against their masters and the princes, the people who were the key to Luther’s survival.</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Luther encouraged princes to end the revolt quickly because Christianity supports inner release of guilt and anger, not external. To support the revolt would contradict his teachings.</w:t>
      </w:r>
    </w:p>
    <w:p>
      <w:pPr>
        <w:pStyle w:val="Body"/>
        <w:widowControl w:val="false"/>
        <w:numPr>
          <w:ilvl w:val="0"/>
          <w:numId w:val="5"/>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Reformation Elsewhere</w:t>
      </w:r>
    </w:p>
    <w:p>
      <w:pPr>
        <w:pStyle w:val="Body"/>
        <w:widowControl w:val="false"/>
        <w:numPr>
          <w:ilvl w:val="1"/>
          <w:numId w:val="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Zwingli and Swiss Reformation</w:t>
      </w:r>
    </w:p>
    <w:p>
      <w:pPr>
        <w:pStyle w:val="Body"/>
        <w:widowControl w:val="false"/>
        <w:numPr>
          <w:ilvl w:val="2"/>
          <w:numId w:val="2"/>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e two preconditions of Swiss reformation were the growth of opposition to the provision of mercenary service, and the desire for Church Reform.</w:t>
      </w:r>
    </w:p>
    <w:p>
      <w:pPr>
        <w:pStyle w:val="Body"/>
        <w:widowControl w:val="false"/>
        <w:numPr>
          <w:ilvl w:val="2"/>
          <w:numId w:val="6"/>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Reformation in Zurich</w:t>
      </w:r>
    </w:p>
    <w:p>
      <w:pPr>
        <w:pStyle w:val="Body"/>
        <w:widowControl w:val="false"/>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Once Zwingli became the people’s priest of Zurich, he petitioned to end clerical celibacy. </w:t>
      </w:r>
    </w:p>
    <w:p>
      <w:pPr>
        <w:pStyle w:val="Body"/>
        <w:widowControl w:val="false"/>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Zwingli engineered the Swiss Reformation, stating that anything not in Scripture was not to be believed or followed.</w:t>
      </w:r>
    </w:p>
    <w:p>
      <w:pPr>
        <w:pStyle w:val="Body"/>
        <w:widowControl w:val="false"/>
        <w:numPr>
          <w:ilvl w:val="2"/>
          <w:numId w:val="6"/>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Marburg Colloquy</w:t>
      </w:r>
    </w:p>
    <w:p>
      <w:pPr>
        <w:pStyle w:val="Body"/>
        <w:widowControl w:val="false"/>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Landgrave Phillip of Hesse tried to unite Swiss and German Protestants, but efforts were spoiled by disagreement about the Eucharist between Luther and Zwingli.</w:t>
      </w:r>
    </w:p>
    <w:p>
      <w:pPr>
        <w:pStyle w:val="Body"/>
        <w:widowControl w:val="false"/>
        <w:numPr>
          <w:ilvl w:val="3"/>
          <w:numId w:val="2"/>
        </w:numPr>
        <w:ind w:left="1260" w:right="0" w:hanging="180"/>
        <w:jc w:val="both"/>
        <w:rPr>
          <w:rFonts w:ascii="Baskerville" w:hAnsi="Baskerville" w:eastAsia="ヒラギノ角ゴ Pro W3" w:cs="Baskerville"/>
          <w:position w:val="-2"/>
        </w:rPr>
      </w:pPr>
      <w:r>
        <w:rPr>
          <w:rFonts w:eastAsia="ヒラギノ角ゴ Pro W3" w:cs="Baskerville" w:ascii="Baskerville" w:hAnsi="Baskerville"/>
        </w:rPr>
        <w:t>(Refer to the Rest of the section on p. 364-366)</w:t>
      </w:r>
    </w:p>
    <w:p>
      <w:pPr>
        <w:pStyle w:val="Body"/>
        <w:numPr>
          <w:ilvl w:val="0"/>
          <w:numId w:val="6"/>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Political Consolidation of the Lutheran Reformation</w:t>
      </w:r>
    </w:p>
    <w:p>
      <w:pPr>
        <w:pStyle w:val="Body"/>
        <w:numPr>
          <w:ilvl w:val="1"/>
          <w:numId w:val="2"/>
        </w:numPr>
        <w:ind w:left="540" w:right="0" w:hanging="180"/>
        <w:jc w:val="both"/>
        <w:rPr>
          <w:rFonts w:ascii="Baskerville" w:hAnsi="Baskerville" w:eastAsia="ヒラギノ角ゴ Pro W3" w:cs="Baskerville"/>
          <w:position w:val="-2"/>
        </w:rPr>
      </w:pPr>
      <w:r>
        <w:rPr>
          <w:rFonts w:eastAsia="ヒラギノ角ゴ Pro W3" w:cs="Baskerville" w:ascii="Baskerville" w:hAnsi="Baskerville"/>
        </w:rPr>
        <w:t>By 1530, the Reformation had become very firmly established in Europe and would be accompanied by decades of major attempts to eradicate it</w:t>
      </w:r>
    </w:p>
    <w:p>
      <w:pPr>
        <w:pStyle w:val="Body"/>
        <w:numPr>
          <w:ilvl w:val="1"/>
          <w:numId w:val="7"/>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Diet of Augsburg</w:t>
      </w:r>
    </w:p>
    <w:p>
      <w:pPr>
        <w:pStyle w:val="Body"/>
        <w:numPr>
          <w:ilvl w:val="2"/>
          <w:numId w:val="8"/>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e Diet of Augsburg consisted of Protestant and Catholic representatives that assembled to impose a settlement of the religious divisions.</w:t>
      </w:r>
    </w:p>
    <w:p>
      <w:pPr>
        <w:pStyle w:val="Body"/>
        <w:numPr>
          <w:ilvl w:val="2"/>
          <w:numId w:val="8"/>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Due to the Catholic emperor, the diet adjourned that all Lutherans revert to Catholicism.</w:t>
      </w:r>
    </w:p>
    <w:p>
      <w:pPr>
        <w:pStyle w:val="Body"/>
        <w:numPr>
          <w:ilvl w:val="2"/>
          <w:numId w:val="8"/>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 xml:space="preserve">The Lutherans formed a defensive alliance, the </w:t>
      </w:r>
      <w:r>
        <w:rPr>
          <w:rFonts w:eastAsia="ヒラギノ角ゴ Pro W3" w:cs="Baskerville" w:ascii="Baskerville" w:hAnsi="Baskerville"/>
          <w:u w:val="single"/>
        </w:rPr>
        <w:t>Schmalkaldic League</w:t>
      </w:r>
      <w:r>
        <w:rPr>
          <w:rFonts w:eastAsia="ヒラギノ角ゴ Pro W3" w:cs="Baskerville" w:ascii="Baskerville" w:hAnsi="Baskerville"/>
        </w:rPr>
        <w:t>, in response to this decree.</w:t>
      </w:r>
    </w:p>
    <w:p>
      <w:pPr>
        <w:pStyle w:val="Body"/>
        <w:numPr>
          <w:ilvl w:val="2"/>
          <w:numId w:val="8"/>
        </w:numPr>
        <w:ind w:left="900" w:right="0" w:hanging="180"/>
        <w:jc w:val="both"/>
        <w:rPr>
          <w:rFonts w:ascii="Baskerville" w:hAnsi="Baskerville" w:eastAsia="ヒラギノ角ゴ Pro W3" w:cs="Baskerville"/>
          <w:position w:val="-2"/>
        </w:rPr>
      </w:pPr>
      <w:r>
        <w:rPr>
          <w:rFonts w:eastAsia="ヒラギノ角ゴ Pro W3" w:cs="Baskerville" w:ascii="Baskerville" w:hAnsi="Baskerville"/>
        </w:rPr>
        <w:t>The league adopted the Augsburg Confession as its banner.</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single"/>
        </w:rPr>
        <w:t>Augsburg Confession</w:t>
      </w:r>
      <w:r>
        <w:rPr>
          <w:rFonts w:eastAsia="ヒラギノ角ゴ Pro W3" w:cs="Baskerville" w:ascii="Baskerville" w:hAnsi="Baskerville"/>
          <w:u w:val="none"/>
        </w:rPr>
        <w:t>: a moderate statement of Protestant beliefs rejected by the emperor at the Diet of Augsburg.</w:t>
      </w:r>
    </w:p>
    <w:p>
      <w:pPr>
        <w:pStyle w:val="Body"/>
        <w:numPr>
          <w:ilvl w:val="1"/>
          <w:numId w:val="9"/>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Expansion of the Reforma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Lutherans formed regional consistories and judicial bodies to oversee and administer the new Protestant Churches. These replaced the Catholic hierarchy</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Reformation also became rooted elsewhere including Denmark, Sweden, and politically divided Poland.</w:t>
      </w:r>
    </w:p>
    <w:p>
      <w:pPr>
        <w:pStyle w:val="Body"/>
        <w:numPr>
          <w:ilvl w:val="1"/>
          <w:numId w:val="10"/>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Reaction Against Protestants: The Interi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Since Charles V’s abortive efforts to incorporate a compromise between Protestants and Catholics failed, he turned to a military solution and crushed the Schmalkaldic Leagu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Charles V established puppet-rulers in Saxony and Hesse where he issued the </w:t>
      </w:r>
      <w:r>
        <w:rPr>
          <w:rFonts w:eastAsia="ヒラギノ角ゴ Pro W3" w:cs="Baskerville Bold" w:ascii="Baskerville Bold" w:hAnsi="Baskerville Bold"/>
          <w:u w:val="none"/>
        </w:rPr>
        <w:t>Augsburg Interim</w:t>
      </w:r>
      <w:r>
        <w:rPr>
          <w:rFonts w:eastAsia="ヒラギノ角ゴ Pro W3" w:cs="Baskerville" w:ascii="Baskerville" w:hAnsi="Baskerville"/>
          <w:u w:val="none"/>
        </w:rPr>
        <w:t xml:space="preserve">, an order mandating that Protestants readopt old Catholic Beliefs. </w:t>
      </w:r>
    </w:p>
    <w:p>
      <w:pPr>
        <w:pStyle w:val="Body"/>
        <w:numPr>
          <w:ilvl w:val="1"/>
          <w:numId w:val="10"/>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Peace of Augsburg</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Charles V was confronted by the Protestant resistance and eventually reinstated Protestant leaders and guaranteed Lutherans religious freedom in the </w:t>
      </w:r>
      <w:r>
        <w:rPr>
          <w:rFonts w:eastAsia="ヒラギノ角ゴ Pro W3" w:cs="Baskerville" w:ascii="Baskerville" w:hAnsi="Baskerville"/>
          <w:u w:val="single"/>
        </w:rPr>
        <w:t>Peace of Passau</w:t>
      </w:r>
      <w:r>
        <w:rPr>
          <w:rFonts w:eastAsia="ヒラギノ角ゴ Pro W3" w:cs="Baskerville" w:ascii="Baskerville" w:hAnsi="Baskerville"/>
          <w:u w:val="none"/>
        </w:rPr>
        <w:t>.</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e </w:t>
      </w:r>
      <w:r>
        <w:rPr>
          <w:rFonts w:eastAsia="ヒラギノ角ゴ Pro W3" w:cs="Baskerville" w:ascii="Baskerville" w:hAnsi="Baskerville"/>
          <w:u w:val="single"/>
        </w:rPr>
        <w:t>Peace of Augsburg</w:t>
      </w:r>
      <w:r>
        <w:rPr>
          <w:rFonts w:eastAsia="ヒラギノ角ゴ Pro W3" w:cs="Baskerville" w:ascii="Baskerville" w:hAnsi="Baskerville"/>
          <w:u w:val="none"/>
        </w:rPr>
        <w:t xml:space="preserve"> made the division of Christendom </w:t>
      </w:r>
      <w:r>
        <w:rPr>
          <w:rFonts w:eastAsia="ヒラギノ角ゴ Pro W3" w:cs="Baskerville Bold" w:ascii="Baskerville Bold" w:hAnsi="Baskerville Bold"/>
          <w:u w:val="none"/>
        </w:rPr>
        <w:t>permanent</w:t>
      </w:r>
      <w:r>
        <w:rPr>
          <w:rFonts w:eastAsia="ヒラギノ角ゴ Pro W3" w:cs="Baskerville" w:ascii="Baskerville" w:hAnsi="Baskerville"/>
          <w:u w:val="none"/>
        </w:rPr>
        <w:t xml:space="preserve">. This agreement recognized in law that the ruler of a land would determine the religion of that land.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Peace of Augsburg did not give official recognition to Calvinism and Anabaptism.</w:t>
      </w:r>
    </w:p>
    <w:p>
      <w:pPr>
        <w:pStyle w:val="Body"/>
        <w:numPr>
          <w:ilvl w:val="0"/>
          <w:numId w:val="10"/>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English Reformation</w:t>
      </w:r>
    </w:p>
    <w:p>
      <w:pPr>
        <w:pStyle w:val="Body"/>
        <w:numPr>
          <w:ilvl w:val="1"/>
          <w:numId w:val="8"/>
        </w:numPr>
        <w:ind w:left="54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Lollardy (heresy), humanism, and widespread anticlerical mindset set the way religiously and intellectually for Protestant ideas in England.</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Preconditions of Refor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A reformer named William Tyndale translated the New Testament into English which began to circulate around England.</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Cardinal Thomas Wolsey and Sir Thomas More guided the royal opposition to English Protestantism.</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King’s Affair</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King Henry’s unhappy marriage provided the seeds of refor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Catherine of Aragon (Henry’s wife) could not produce a male heir and Henry believed that she was cursed because she was the wife of his brother first.</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Since Cardinal Wolsey (he replaced Pope Clement VII who was Charles V’s prisoner) didn’t annul Henry’s marriage, his advisors proposed an idea to </w:t>
      </w:r>
      <w:r>
        <w:rPr>
          <w:rFonts w:eastAsia="ヒラギノ角ゴ Pro W3" w:cs="Baskerville Bold" w:ascii="Baskerville Bold" w:hAnsi="Baskerville Bold"/>
          <w:u w:val="none"/>
        </w:rPr>
        <w:t>declare the king supreme in English spiritual affairs</w:t>
      </w:r>
      <w:r>
        <w:rPr>
          <w:rFonts w:eastAsia="ヒラギノ角ゴ Pro W3" w:cs="Baskerville" w:ascii="Baskerville" w:hAnsi="Baskerville"/>
          <w:u w:val="none"/>
        </w:rPr>
        <w:t>.</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Reformation Parliament”</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In 1529, Parliament convened for a seventy year session that would pass a flood of legislation that harassed and placed royal restraints on the clergy.</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is established something that would remain in the English government: Whenever fundamental changes are made in religion, the monarch must consult with and work through Parliament.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In 1531, the Convocation (a legislative assembly representing the English clergy) publicly recognized Henry as the head of the Church of England.</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n 1532, Parliament published official grievances against the church and passed the </w:t>
      </w:r>
      <w:r>
        <w:rPr>
          <w:rFonts w:eastAsia="ヒラギノ角ゴ Pro W3" w:cs="Baskerville" w:ascii="Baskerville" w:hAnsi="Baskerville"/>
          <w:u w:val="single"/>
        </w:rPr>
        <w:t>Submission of the Clergy</w:t>
      </w:r>
      <w:r>
        <w:rPr>
          <w:rFonts w:eastAsia="ヒラギノ角ゴ Pro W3" w:cs="Baskerville" w:ascii="Baskerville" w:hAnsi="Baskerville"/>
          <w:u w:val="none"/>
        </w:rPr>
        <w:t xml:space="preserve"> which placed the clergy under royal jurisdiction.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single"/>
        </w:rPr>
        <w:t>The Act of Succession</w:t>
      </w:r>
      <w:r>
        <w:rPr>
          <w:rFonts w:eastAsia="ヒラギノ角ゴ Pro W3" w:cs="Baskerville" w:ascii="Baskerville" w:hAnsi="Baskerville"/>
          <w:u w:val="none"/>
        </w:rPr>
        <w:t xml:space="preserve"> made Anne Boleyn’s (Henry’s new wife) children legitimate heirs and </w:t>
      </w:r>
      <w:r>
        <w:rPr>
          <w:rFonts w:eastAsia="ヒラギノ角ゴ Pro W3" w:cs="Baskerville" w:ascii="Baskerville" w:hAnsi="Baskerville"/>
          <w:u w:val="single"/>
        </w:rPr>
        <w:t>The Act of Supremacy</w:t>
      </w:r>
      <w:r>
        <w:rPr>
          <w:rFonts w:eastAsia="ヒラギノ角ゴ Pro W3" w:cs="Baskerville" w:ascii="Baskerville" w:hAnsi="Baskerville"/>
          <w:u w:val="none"/>
        </w:rPr>
        <w:t xml:space="preserve"> declared Henry “</w:t>
      </w:r>
      <w:r>
        <w:rPr>
          <w:rFonts w:eastAsia="ヒラギノ角ゴ Pro W3" w:cs="Baskerville Bold" w:ascii="Baskerville Bold" w:hAnsi="Baskerville Bold"/>
          <w:u w:val="none"/>
        </w:rPr>
        <w:t>The only supreme head in earth of the Church of England.”</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When Thomas More and John Fisher refused to recognize these acts, Henry had them executed.</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Wives of Henry VIII (see pg 369 for further informa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Henry’s marital life was very inconsistent. In total he had 6 marriages. </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King’s Religious Conservatis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Despite the break with Rome, Henry decided to remain conservative in his religious beliefs.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He made only mild changes to Protestant tenets and maintained Catholic doctrine even though the country was filled with Protestant belief.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Henry did all he could to prevent the growing popularity of Protestantism through the </w:t>
      </w:r>
      <w:r>
        <w:rPr>
          <w:rFonts w:eastAsia="ヒラギノ角ゴ Pro W3" w:cs="Baskerville" w:ascii="Baskerville" w:hAnsi="Baskerville"/>
          <w:u w:val="single"/>
        </w:rPr>
        <w:t>Six Articles of 1539</w:t>
      </w:r>
      <w:r>
        <w:rPr>
          <w:rFonts w:eastAsia="ヒラギノ角ゴ Pro W3" w:cs="Baskerville" w:ascii="Baskerville" w:hAnsi="Baskerville"/>
          <w:u w:val="none"/>
        </w:rPr>
        <w:t xml:space="preserve">. </w:t>
      </w:r>
    </w:p>
    <w:p>
      <w:pPr>
        <w:pStyle w:val="Body"/>
        <w:numPr>
          <w:ilvl w:val="1"/>
          <w:numId w:val="11"/>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Protestant Reformation Under Edward VI</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When Edward VI succeeded his father, England fully enacted the Protestant Reformation.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Henry’s Six Articles were repealed, laws against heresy were repealed, and clerical marriage and communion with cup were allowed.</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Images and altars were removed from churches in 1550.</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e Act and Second Act of Uniformity imposed Thomas Cranmer’s </w:t>
      </w:r>
      <w:r>
        <w:rPr>
          <w:rFonts w:eastAsia="ヒラギノ角ゴ Pro W3" w:cs="Baskerville Italic" w:ascii="Baskerville Italic" w:hAnsi="Baskerville Italic"/>
          <w:u w:val="none"/>
        </w:rPr>
        <w:t>Book of Common Prayer</w:t>
      </w:r>
      <w:r>
        <w:rPr>
          <w:rFonts w:eastAsia="ヒラギノ角ゴ Pro W3" w:cs="Baskerville" w:ascii="Baskerville" w:hAnsi="Baskerville"/>
          <w:u w:val="none"/>
        </w:rPr>
        <w:t xml:space="preserve"> on all English Church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All these changes were short lived. In 1553, Catherine of Aragon’s daughter succeeded Edward to the English throne as Mary I and proceeded to restore Catholic doctrine and practice.</w:t>
      </w:r>
    </w:p>
    <w:p>
      <w:pPr>
        <w:pStyle w:val="Body"/>
        <w:numPr>
          <w:ilvl w:val="0"/>
          <w:numId w:val="11"/>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Catholic Reform and Counter-Reforma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re were many efforts at reform before the Counter-Reformation in reaction to Protestant success</w:t>
      </w:r>
    </w:p>
    <w:p>
      <w:pPr>
        <w:pStyle w:val="Body"/>
        <w:numPr>
          <w:ilvl w:val="1"/>
          <w:numId w:val="12"/>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Sources of Catholic Refor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Sixteenth century popes refused to change laws and institutions of the church and preferred what the superior general of the Hermits of Saint Augustine thought: “Men are to be changed by, not to change, relig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One order of religious reform in the church was the </w:t>
      </w:r>
      <w:r>
        <w:rPr>
          <w:rFonts w:eastAsia="ヒラギノ角ゴ Pro W3" w:cs="Baskerville" w:ascii="Baskerville" w:hAnsi="Baskerville"/>
          <w:u w:val="single"/>
        </w:rPr>
        <w:t>Theatines</w:t>
      </w:r>
      <w:r>
        <w:rPr>
          <w:rFonts w:eastAsia="ヒラギノ角ゴ Pro W3" w:cs="Baskerville" w:ascii="Baskerville" w:hAnsi="Baskerville"/>
          <w:u w:val="none"/>
        </w:rPr>
        <w:t xml:space="preserve"> to groom devout and reform-minded leaders in the high levels of the church hierarchy.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Another order was that of the Capuchines, whose goal was to return to the original ascetic and charitable ideals of Saint Franci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e </w:t>
      </w:r>
      <w:r>
        <w:rPr>
          <w:rFonts w:eastAsia="ヒラギノ角ゴ Pro W3" w:cs="Baskerville" w:ascii="Baskerville" w:hAnsi="Baskerville"/>
          <w:u w:val="single"/>
        </w:rPr>
        <w:t>Somaschi</w:t>
      </w:r>
      <w:r>
        <w:rPr>
          <w:rFonts w:eastAsia="ヒラギノ角ゴ Pro W3" w:cs="Baskerville" w:ascii="Baskerville" w:hAnsi="Baskerville"/>
          <w:u w:val="none"/>
        </w:rPr>
        <w:t xml:space="preserve"> and the </w:t>
      </w:r>
      <w:r>
        <w:rPr>
          <w:rFonts w:eastAsia="ヒラギノ角ゴ Pro W3" w:cs="Baskerville" w:ascii="Baskerville" w:hAnsi="Baskerville"/>
          <w:u w:val="single"/>
        </w:rPr>
        <w:t>Barnabites</w:t>
      </w:r>
      <w:r>
        <w:rPr>
          <w:rFonts w:eastAsia="ヒラギノ角ゴ Pro W3" w:cs="Baskerville" w:ascii="Baskerville" w:hAnsi="Baskerville"/>
          <w:u w:val="none"/>
        </w:rPr>
        <w:t xml:space="preserve"> aimed at repairing the moral, spiritual, and physical damage done to people in war torn areas of Italy.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For women, there was the order of Ursulines which established convents in Italy and France for the religious education of girl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Oratorians were an elite group of secular clerics that devoted themselves to the promotion of religious literature and church music.</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mystical piety of medieval monasticism was revived.</w:t>
      </w:r>
    </w:p>
    <w:p>
      <w:pPr>
        <w:pStyle w:val="Body"/>
        <w:numPr>
          <w:ilvl w:val="1"/>
          <w:numId w:val="12"/>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Ignatius of Loyola and the Jesuit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Jesuits, or the Society of Jesus, was founded by Ignatius of Loyola and was the most influential in the success of the Counter-Reforma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gnatius of Loyola was a heroic figure and was inspired to serve the church as a soldier of Christ after reading about heroic self-sacrifice of saints.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gnatius compiled his program of religious and moral self discipline into the </w:t>
      </w:r>
      <w:r>
        <w:rPr>
          <w:rFonts w:eastAsia="ヒラギノ角ゴ Pro W3" w:cs="Baskerville Italic" w:ascii="Baskerville Italic" w:hAnsi="Baskerville Italic"/>
          <w:u w:val="none"/>
        </w:rPr>
        <w:t>Spiritual Exercises</w:t>
      </w:r>
      <w:r>
        <w:rPr>
          <w:rFonts w:eastAsia="ヒラギノ角ゴ Pro W3" w:cs="Baskerville" w:ascii="Baskerville" w:hAnsi="Baskerville"/>
          <w:u w:val="none"/>
        </w:rPr>
        <w:t>. This book taught one absolute mastery over one’s feeling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gnatius intended to teach good Catholics to submit without question to higher church authority. </w:t>
      </w:r>
    </w:p>
    <w:p>
      <w:pPr>
        <w:pStyle w:val="Body"/>
        <w:numPr>
          <w:ilvl w:val="1"/>
          <w:numId w:val="12"/>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Council of Trent (1545-1563)</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broad success of the Reformation and insistence of Charles V forced Pope Paul to call a council of the church to revise Church Doctrin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is council met in the imperial city of Trent in 1945 and had three sessions spread over 18 years. It was under complete papal control</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ouncil’s most important reforms concerned internal church disciplin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Steps were taken to prevent simony and the selling of other religious goods. Bishops that resided at Rome instead of their districts of jurisdiction were forced to move to their dioceses. Bishops were also to preach regularly and conduct annual visitations. </w:t>
      </w:r>
    </w:p>
    <w:p>
      <w:pPr>
        <w:pStyle w:val="Body"/>
        <w:numPr>
          <w:ilvl w:val="0"/>
          <w:numId w:val="12"/>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Social Significance of the Reformation in Western Europe</w:t>
      </w:r>
    </w:p>
    <w:p>
      <w:pPr>
        <w:pStyle w:val="Body"/>
        <w:numPr>
          <w:ilvl w:val="1"/>
          <w:numId w:val="8"/>
        </w:numPr>
        <w:ind w:left="54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Protestant reformers were also the leaders of political/social reform.</w:t>
      </w:r>
    </w:p>
    <w:p>
      <w:pPr>
        <w:pStyle w:val="Body"/>
        <w:numPr>
          <w:ilvl w:val="1"/>
          <w:numId w:val="13"/>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Revolution in Religious Practices and Institutions</w:t>
      </w:r>
    </w:p>
    <w:p>
      <w:pPr>
        <w:pStyle w:val="Body"/>
        <w:numPr>
          <w:ilvl w:val="2"/>
          <w:numId w:val="14"/>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Religion in 15th Century Life</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lergy made up 6 to 8 percent of the population and exercised considerable power.</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hurch calendar regulated daily life and monasteries were prominent and influential.</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Clergy had concubines and children even though they swore a life of celibacy. </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People everywhere complained about the clergy’s exemption from taxation and, sometimes, criminal code. They also complained about the church’s large influence over education and culture.</w:t>
      </w:r>
    </w:p>
    <w:p>
      <w:pPr>
        <w:pStyle w:val="Body"/>
        <w:numPr>
          <w:ilvl w:val="2"/>
          <w:numId w:val="14"/>
        </w:numPr>
        <w:ind w:left="108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Religion in 16th Century Life</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After the Reformation firmly established itself, few changes in politics and society were evident. </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same aristocrats governed as before and the rich got richer and the poor got poorer.</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However, the number of clergy fell by two-thirds and religious holidays fell by one third. Churches fell, in number, by a third and all worship was conducted in almost complete vernacular. </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ndulgence preachers no longer appeared. Copies of Luther’s New Testament could be found in private homes. </w:t>
      </w:r>
    </w:p>
    <w:p>
      <w:pPr>
        <w:pStyle w:val="Body"/>
        <w:numPr>
          <w:ilvl w:val="3"/>
          <w:numId w:val="8"/>
        </w:numPr>
        <w:ind w:left="126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lergy could marry, they paid taxes, and were punished for their crimes.</w:t>
      </w:r>
    </w:p>
    <w:p>
      <w:pPr>
        <w:pStyle w:val="Body"/>
        <w:numPr>
          <w:ilvl w:val="1"/>
          <w:numId w:val="14"/>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Reformation and Educa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Many Protestant reformers were humanists  and shared an opposition to Scholasticism and a belief in the unity of wisdom, eloquence, and ac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Luther and Melanchthon restructured the University of Wittenberg’s curriculum by replacing Scholastic lectures/lessons with straightforward historical study and readings. They also pressed for universal education so both boys and girls could reach vernacular literacy in the Bibl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In Geneva, John Calvin and his successor, Theodore Beza, founded the Genevan Academy, later to become the University of Geneva. They followed ideals similar to those of Luther and Melanchthon.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Reformation preserved basic educational achievements of humanism for the modern world.</w:t>
      </w:r>
    </w:p>
    <w:p>
      <w:pPr>
        <w:pStyle w:val="Body"/>
        <w:numPr>
          <w:ilvl w:val="1"/>
          <w:numId w:val="14"/>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The Reformation and the Changing Role of Wome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Protestants opposed the ideas of antiwoman and antimarriage and praised women, especially as mothers or housewiv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New marriage laws gave them greater security and protectio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Reformers viewed their wives as indispensable companions in their work.</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Luther and Calvin wrote tributes about their wives in order to help overcome Catholic criticism that marriage distracted clerics from their ministry.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Protestants believed in companionate marriage, that husband and wife are co-workers in the community of the family, that they share equal power. This led to the belief that women had equal right to divorce as men.</w:t>
      </w:r>
    </w:p>
    <w:p>
      <w:pPr>
        <w:pStyle w:val="Body"/>
        <w:numPr>
          <w:ilvl w:val="0"/>
          <w:numId w:val="14"/>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Family Life in Early Modern Europe</w:t>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Later Marriag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Men and women were beginning to marry at later ages than in previous centuries. This was due to a population growth in the 15th and 16th centuri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It now took the average couple longer to prepare itself materially for marriag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Later marriages meant marriage of shorter duration, higher infant mortality, and premarital sex/illegitimate children. </w:t>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Arranged Marriag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Marriages were “arranged” meaning that parents met and discussed the terms of the marriage before the actual ceremony.</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Emotional feelings were beginning to become increasingly important to parents, since a child had the legal right to protest against and unwanted marriage.</w:t>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Family Siz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e average western European family consisted of two parents and two to four children. The household included in-laws, servants, laborers, and boarders.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The average couple had eight children, but many died by the time they reached adulthood. </w:t>
      </w:r>
    </w:p>
    <w:p>
      <w:pPr>
        <w:pStyle w:val="Body"/>
        <w:jc w:val="both"/>
        <w:rPr>
          <w:rFonts w:ascii="Baskerville" w:hAnsi="Baskerville" w:eastAsia="ヒラギノ角ゴ Pro W3" w:cs="Baskerville"/>
          <w:position w:val="-2"/>
          <w:u w:val="none"/>
        </w:rPr>
      </w:pPr>
      <w:r>
        <w:rPr>
          <w:rFonts w:eastAsia="ヒラギノ角ゴ Pro W3" w:cs="Baskerville" w:ascii="Baskerville" w:hAnsi="Baskerville"/>
          <w:position w:val="-2"/>
          <w:u w:val="none"/>
        </w:rPr>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Birth Control</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hurch firmly opposed birth control measures for moral and historical reason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Saint Thomas Aquinas stated that a moral act must never frustrate the natural end of the being or thing in question, in this case sex.</w:t>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Wet Nursing</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he church condemned women who hired nurses to breast feed their newborn children.</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Wet nurses were women who recently had a child and agreed, with a fee, to breast feed another child.</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Hiring a wet nurse was often done in the upper-classes and increased the chance for infant mortality. Exposing infants to a strange and shared milk supply.</w:t>
      </w:r>
    </w:p>
    <w:p>
      <w:pPr>
        <w:pStyle w:val="Body"/>
        <w:numPr>
          <w:ilvl w:val="1"/>
          <w:numId w:val="15"/>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Loving Familie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When children were between the ages of 8 and 13, they were often sent out of their homes into apprenticeships, school, or into employment of the houses of relatives, friends, or complete strangers.</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Although this seems cruel, it equipped children with the necessary skills to survive. </w:t>
      </w:r>
    </w:p>
    <w:p>
      <w:pPr>
        <w:pStyle w:val="Body"/>
        <w:numPr>
          <w:ilvl w:val="0"/>
          <w:numId w:val="15"/>
        </w:numPr>
        <w:ind w:left="468" w:right="0" w:hanging="468"/>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Literary Imagination in Transition</w:t>
      </w:r>
    </w:p>
    <w:p>
      <w:pPr>
        <w:pStyle w:val="Body"/>
        <w:numPr>
          <w:ilvl w:val="1"/>
          <w:numId w:val="16"/>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Miguel de Cervantes: Rejection of Idealism</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Sixteenth and seventeenth century spanish literature was affected by Catholic teaching, piety of Spanish rulers, and preoccupation with medieval chivalric values. As a result, Spanish literature remained Catholic and medieval.</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Cervantes educated himself and became a soldier. While he was an accountant, he was put in jail several times. In prison, in 1603, he began to write his most famous work, </w:t>
      </w:r>
      <w:r>
        <w:rPr>
          <w:rFonts w:eastAsia="ヒラギノ角ゴ Pro W3" w:cs="Baskerville Italic" w:ascii="Baskerville Italic" w:hAnsi="Baskerville Italic"/>
          <w:u w:val="none"/>
        </w:rPr>
        <w:t>Don Quixote</w:t>
      </w:r>
      <w:r>
        <w:rPr>
          <w:rFonts w:eastAsia="ヒラギノ角ゴ Pro W3" w:cs="Baskerville" w:ascii="Baskerville" w:hAnsi="Baskerville"/>
          <w:u w:val="none"/>
        </w:rPr>
        <w:t>.</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Italic" w:ascii="Baskerville Italic" w:hAnsi="Baskerville Italic"/>
          <w:u w:val="none"/>
        </w:rPr>
        <w:t>Don Quixote</w:t>
      </w:r>
      <w:r>
        <w:rPr>
          <w:rFonts w:eastAsia="ヒラギノ角ゴ Pro W3" w:cs="Baskerville" w:ascii="Baskerville" w:hAnsi="Baskerville"/>
          <w:u w:val="none"/>
        </w:rPr>
        <w:t xml:space="preserve"> seemed to satirize the chivalric romances that were popular in SPain at the time.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Cervantes rejected idealism, which can be seen in the juxtaposition between his characters of down-to-earth realism, and old-fashioned religious idealism.</w:t>
      </w:r>
    </w:p>
    <w:p>
      <w:pPr>
        <w:pStyle w:val="Body"/>
        <w:numPr>
          <w:ilvl w:val="1"/>
          <w:numId w:val="16"/>
        </w:numPr>
        <w:ind w:left="720" w:right="0" w:hanging="360"/>
        <w:jc w:val="both"/>
        <w:rPr>
          <w:rFonts w:ascii="Baskerville" w:hAnsi="Baskerville" w:eastAsia="ヒラギノ角ゴ Pro W3" w:cs="Baskerville"/>
          <w:position w:val="0"/>
          <w:sz w:val="28"/>
          <w:sz w:val="28"/>
          <w:u w:val="single"/>
          <w:vertAlign w:val="baseline"/>
        </w:rPr>
      </w:pPr>
      <w:r>
        <w:rPr>
          <w:rFonts w:eastAsia="ヒラギノ角ゴ Pro W3" w:cs="Baskerville" w:ascii="Baskerville" w:hAnsi="Baskerville"/>
          <w:sz w:val="28"/>
          <w:u w:val="single"/>
        </w:rPr>
        <w:t>William Shakespeare: Dramatist of the Ag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Shakespeare was an expert in the theater, since he was a playwright, actor, and part owner of one.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Two contemporaries, Thomas Kyd and Christopher Marlowe, influenced Shakespeare’s tragedies. Kyd wrote the first dramatic version of Hamlet. Marlowe set a model for character, poetry, and styl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Shakespeare wrote histories, comedies, and tragedies. </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Shakespeare’s tragedies are considered his unique achievement for they surpassed that of all dramatists of the age.</w:t>
      </w:r>
    </w:p>
    <w:p>
      <w:pPr>
        <w:pStyle w:val="Body"/>
        <w:numPr>
          <w:ilvl w:val="2"/>
          <w:numId w:val="8"/>
        </w:numPr>
        <w:ind w:left="900" w:right="0" w:hanging="180"/>
        <w:jc w:val="both"/>
        <w:rPr>
          <w:rFonts w:ascii="Baskerville" w:hAnsi="Baskerville" w:eastAsia="ヒラギノ角ゴ Pro W3" w:cs="Baskerville"/>
          <w:position w:val="-2"/>
          <w:u w:val="none"/>
        </w:rPr>
      </w:pPr>
      <w:r>
        <w:rPr>
          <w:rFonts w:eastAsia="ヒラギノ角ゴ Pro W3" w:cs="Baskerville" w:ascii="Baskerville" w:hAnsi="Baskerville"/>
          <w:u w:val="none"/>
        </w:rPr>
        <w:t xml:space="preserve">Shakespeare’s works struck universal human themes which were deeply rooted in contemporary religious traditions. Still today, the works of no other dramatist from his age are performed in theaters or on film more regularly than his. </w:t>
      </w:r>
    </w:p>
    <w:p>
      <w:pPr>
        <w:pStyle w:val="Body"/>
        <w:numPr>
          <w:ilvl w:val="2"/>
          <w:numId w:val="17"/>
        </w:numPr>
        <w:ind w:left="1440" w:right="0" w:hanging="1440"/>
        <w:jc w:val="both"/>
        <w:rPr>
          <w:rFonts w:ascii="Baskerville" w:hAnsi="Baskerville" w:eastAsia="ヒラギノ角ゴ Pro W3" w:cs="Baskerville"/>
          <w:position w:val="0"/>
          <w:sz w:val="24"/>
          <w:u w:val="single"/>
          <w:vertAlign w:val="baseline"/>
        </w:rPr>
      </w:pPr>
      <w:r>
        <w:rPr>
          <w:rFonts w:eastAsia="ヒラギノ角ゴ Pro W3" w:cs="Baskerville" w:ascii="Baskerville" w:hAnsi="Baskerville"/>
          <w:position w:val="0"/>
          <w:sz w:val="24"/>
          <w:u w:val="single"/>
          <w:vertAlign w:val="baseline"/>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Zapfino">
    <w:charset w:val="00"/>
    <w:family w:val="roman"/>
    <w:pitch w:val="default"/>
  </w:font>
  <w:font w:name="Baskerville">
    <w:charset w:val="00"/>
    <w:family w:val="roman"/>
    <w:pitch w:val="default"/>
  </w:font>
  <w:font w:name="Baskerville Italic">
    <w:charset w:val="00"/>
    <w:family w:val="roman"/>
    <w:pitch w:val="default"/>
  </w:font>
  <w:font w:name="Baskerville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4">
    <w:lvl w:ilvl="0">
      <w:start w:val="1"/>
      <w:numFmt w:val="upperRoman"/>
      <w:lvlText w:val="%1."/>
      <w:lvlJc w:val="left"/>
      <w:pPr>
        <w:tabs>
          <w:tab w:val="num" w:pos="720"/>
        </w:tabs>
        <w:ind w:left="468" w:hanging="0"/>
      </w:pPr>
      <w:rPr>
        <w:vertAlign w:val="baseline"/>
        <w:position w:val="0"/>
        <w:sz w:val="24"/>
      </w:rPr>
    </w:lvl>
    <w:lvl w:ilvl="1">
      <w:start w:val="2"/>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5">
    <w:lvl w:ilvl="0">
      <w:start w:val="2"/>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6">
    <w:lvl w:ilvl="0">
      <w:start w:val="3"/>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7">
    <w:lvl w:ilvl="0">
      <w:start w:val="4"/>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8">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9">
    <w:lvl w:ilvl="0">
      <w:start w:val="4"/>
      <w:numFmt w:val="upperRoman"/>
      <w:lvlText w:val="%1."/>
      <w:lvlJc w:val="left"/>
      <w:pPr>
        <w:tabs>
          <w:tab w:val="num" w:pos="468"/>
        </w:tabs>
        <w:ind w:left="468" w:hanging="0"/>
      </w:pPr>
      <w:rPr>
        <w:vertAlign w:val="baseline"/>
        <w:position w:val="0"/>
        <w:sz w:val="24"/>
      </w:rPr>
    </w:lvl>
    <w:lvl w:ilvl="1">
      <w:start w:val="2"/>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0">
    <w:lvl w:ilvl="0">
      <w:start w:val="4"/>
      <w:numFmt w:val="upperRoman"/>
      <w:lvlText w:val="%1."/>
      <w:lvlJc w:val="left"/>
      <w:pPr>
        <w:tabs>
          <w:tab w:val="num" w:pos="720"/>
        </w:tabs>
        <w:ind w:left="468" w:hanging="0"/>
      </w:pPr>
      <w:rPr>
        <w:vertAlign w:val="baseline"/>
        <w:position w:val="0"/>
        <w:sz w:val="24"/>
      </w:rPr>
    </w:lvl>
    <w:lvl w:ilvl="1">
      <w:start w:val="3"/>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1">
    <w:lvl w:ilvl="0">
      <w:start w:val="5"/>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2">
    <w:lvl w:ilvl="0">
      <w:start w:val="6"/>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3">
    <w:lvl w:ilvl="0">
      <w:start w:val="7"/>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4">
    <w:lvl w:ilvl="0">
      <w:start w:val="7"/>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5">
    <w:lvl w:ilvl="0">
      <w:start w:val="8"/>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6">
    <w:lvl w:ilvl="0">
      <w:start w:val="9"/>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1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72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vertAlign w:val="subscrip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