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u w:val="single"/>
        </w:rPr>
      </w:pPr>
      <w:r>
        <w:rPr>
          <w:sz w:val="21"/>
          <w:szCs w:val="21"/>
          <w:u w:val="single"/>
        </w:rPr>
        <w:t>Wade Davis on Ethnocentrism</w:t>
      </w:r>
    </w:p>
    <w:p>
      <w:pPr>
        <w:pStyle w:val="Normal"/>
        <w:rPr>
          <w:sz w:val="21"/>
          <w:szCs w:val="21"/>
        </w:rPr>
      </w:pPr>
      <w:r>
        <w:rPr>
          <w:sz w:val="21"/>
          <w:szCs w:val="21"/>
        </w:rPr>
        <w:tab/>
      </w:r>
    </w:p>
    <w:p>
      <w:pPr>
        <w:pStyle w:val="Normal"/>
        <w:ind w:firstLine="720"/>
        <w:rPr>
          <w:sz w:val="21"/>
          <w:szCs w:val="21"/>
        </w:rPr>
      </w:pPr>
      <w:r>
        <w:rPr>
          <w:sz w:val="21"/>
          <w:szCs w:val="21"/>
        </w:rPr>
        <w:t>Wade Davis, an anthropologist at the National Geographic Society, tries to raise awareness about threatened cultures.  He explains that the world is filled with cultures, and the global collection of cultures is called an ethnosphere.  The ethnosphere is all thoughts, beliefs, and customs of the world since prehistoric times.  The cultures he expresses passionately in his books are the endangered cultures, which we may find odd.  Developed countries’ accusations of the fact that other cultures contain odd beliefs are acts of noble savagery, which is racism in its simplicity.  However, these other cultures see a different reality to the way Earth, its people, and nature function.  These ‘folk’ cultures have formed a deeper relationship with the surrounding physical environment, to the point where the environment is incorporated into their religion and language.  Language and religion are used to form a distinctive and unique culture.  Language is not just vocabulary, pronunciation, and spelling.  According to Wade Davis, language is the uniqueness of the human spirit.  However, languages of folk culture, as well as the culture itself, are disappearing at a rate of two weeks.  Wade Davis points out that we must make a collaborative effort to preserve and restore folk cultures.  Unfortunately, many folk cultures, as well as its innovations, religions, and languages, will continue to fall to the cultural and political dominance of popular cultures of more developed countries.  Wade Davis mentions that contemporary technology is not a major reason for the reduction of folk cultures.  Instead, the global dominance and power of Western ideas is the primary cause for the increasing amounts of extinctions of folk cultures.  The technology developed by Americans, in America’s point of view, is innovative and cutting edge.  Conversely, people in folk cultures may completely deny technology’s existence, even if they know what modern technology is, or they may accept or cherish Western technology.  The cultures that reject technology and global dominance may retaliate against Western civilizations, as seen by the al-Qaeda terrorist organization.  The cultures that somewhat accept Western ideas may continue to practice their customs, with the extra benefits of modern technology.</w:t>
      </w:r>
    </w:p>
    <w:p>
      <w:pPr>
        <w:pStyle w:val="Normal"/>
        <w:rPr>
          <w:sz w:val="21"/>
          <w:szCs w:val="21"/>
        </w:rPr>
      </w:pPr>
      <w:r>
        <w:rPr>
          <w:sz w:val="21"/>
          <w:szCs w:val="21"/>
        </w:rPr>
      </w:r>
    </w:p>
    <w:p>
      <w:pPr>
        <w:pStyle w:val="Normal"/>
        <w:ind w:firstLine="720"/>
        <w:rPr/>
      </w:pPr>
      <w:r>
        <w:rPr>
          <w:sz w:val="21"/>
          <w:szCs w:val="21"/>
        </w:rPr>
        <w:t>Culture is the body of customary beliefs, traits, or social forms that constitute the tradition of a specific group. Culture is a form of identity for a specific group of people.  Two types of cultures that distinguish people are folk and popular cultures.  Popular cultures have origins and diffuse by hierarchical diffusion, whereas folk cultures have anonymous or multiple origins and diffuse slowly by relocation diffusion.  Folk cultures tend to care more for the surrounding environment, but there are some cultures that clear forests and kill local animals.  Folk cultures are disappearing at a rapidly increasing rate, whereas popular cultures are gaining ground.  Popular cultures dominate both entertainment and news media, which poses a threat to other cultures because they have access to the Western ideas, which in turn could influence people to forsake their initial culture for the dominant culture.  Forsaking one culture could result in the extinction of a culture.  This also facilitates more developed countries to create a global uniform landscape, as seen with golf courses.  All of these key concepts are heavily studied by geographers in order to preserve the folk cultures of the world.</w:t>
      </w:r>
    </w:p>
    <w:p>
      <w:pPr>
        <w:pStyle w:val="Normal"/>
        <w:ind w:firstLine="720"/>
        <w:rPr>
          <w:sz w:val="21"/>
          <w:szCs w:val="21"/>
        </w:rPr>
      </w:pPr>
      <w:r>
        <w:rPr>
          <w:sz w:val="21"/>
          <w:szCs w:val="21"/>
        </w:rPr>
      </w:r>
    </w:p>
    <w:p>
      <w:pPr>
        <w:pStyle w:val="Normal"/>
        <w:ind w:firstLine="720"/>
        <w:rPr/>
      </w:pPr>
      <w:r>
        <w:rPr>
          <w:sz w:val="21"/>
          <w:szCs w:val="21"/>
        </w:rPr>
        <w:t xml:space="preserve">Wade Davis’s interviews express compassion to other cultures of the world.  Both the video and the article effectively show the importance of saving folk cultures, which is to reduce the uniformity and create a culturally diverse Earth.  The increasingly uniform ethnosphere is depressing, considering the amount of potential the folk cultures had if they had the opportunity to continue.  The ethnosphere of the Earth is faltering, unless we take precautionary steps in order to save traditional customs.  Methods of saving folk cultures include reducing the global dominance of Western ideas, and reducing the use of the English language as a global lingua franca.  Reduced usage of English as a lingua franca can save other languages that are significant to a specific culture.  Our government must produce laws aiding Native Americans, and other countries should do the same for their indigenous people.  Wade Davis’s interviews show the awareness of folk cultures in an undoubtedly uniform world.  Therefore, I believe that Wade Davis did an excellent job on conveying his mess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30:00Z</dcterms:created>
  <dc:creator>HP Authorized Customer</dc:creator>
  <dc:description/>
  <cp:keywords/>
  <dc:language>en-US</dc:language>
  <cp:lastModifiedBy>HP Authorized Customer</cp:lastModifiedBy>
  <dcterms:modified xsi:type="dcterms:W3CDTF">2011-12-09T04:43:00Z</dcterms:modified>
  <cp:revision>26</cp:revision>
  <dc:subject/>
  <dc:title/>
</cp:coreProperties>
</file>