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rPr>
      </w:pPr>
      <w:r>
        <w:rPr>
          <w:rFonts w:ascii="Times New Roman" w:hAnsi="Times New Roman"/>
        </w:rPr>
        <w:t>Historiography: a history, of written history</w:t>
      </w:r>
    </w:p>
    <w:p>
      <w:pPr>
        <w:pStyle w:val="Normal"/>
        <w:spacing w:lineRule="auto" w:line="480"/>
        <w:rPr>
          <w:rFonts w:ascii="Times New Roman" w:hAnsi="Times New Roman"/>
        </w:rPr>
      </w:pPr>
      <w:r>
        <w:rPr>
          <w:rFonts w:ascii="Times New Roman" w:hAnsi="Times New Roman"/>
        </w:rPr>
        <w:tab/>
        <w:t>History is the events that have happened in the past. We use history to piece together ancient cultures and even help build our own. Written history is the writings that document the past that give us a glimpse of what the world was like before us. However, Historiography is the study of the way history is written. Historiographers study how to understand the written history passed down by those who wrote it. Due to bias not all historical writings can be seen as completely true. Historiographers try to decipher which party the writer belonged to in the past. Moreover, these writings are again negligible through the fact that they could be inaccurate or be a re-telling of a story. The most trustworthy tellings of history are those from eye witnesses or written records from the original occurrence. There are many different styles of writing history that have been observed over the years by historians. The two main styles were historical writing in the west and non western historiography.</w:t>
      </w:r>
    </w:p>
    <w:p>
      <w:pPr>
        <w:pStyle w:val="Normal"/>
        <w:spacing w:lineRule="auto" w:line="480"/>
        <w:rPr>
          <w:rFonts w:ascii="Times New Roman" w:hAnsi="Times New Roman"/>
        </w:rPr>
      </w:pPr>
      <w:r>
        <w:rPr>
          <w:rFonts w:ascii="Times New Roman" w:hAnsi="Times New Roman"/>
        </w:rPr>
        <w:tab/>
        <w:t>Western historiography consisted of several different types of writing that changed through out the centuries and through the different groups of civilization. The first of these styles was Greek. Greek historiography began in the 5</w:t>
      </w:r>
      <w:r>
        <w:rPr>
          <w:rFonts w:ascii="Times New Roman" w:hAnsi="Times New Roman"/>
          <w:vertAlign w:val="superscript"/>
        </w:rPr>
        <w:t>th</w:t>
      </w:r>
      <w:r>
        <w:rPr>
          <w:rFonts w:ascii="Times New Roman" w:hAnsi="Times New Roman"/>
        </w:rPr>
        <w:t xml:space="preserve"> century BC with the writer Herodotus, the father of history.  Herodotus began writing with his account of the Persian Wars. Greek writing had mostly to do with current events, the Greeks usually used eyewitness accounts or re told tales. After the Greeks, the Romans adapted a very similar style of writing with much influence from politics and religion. Cato the elder was the first person to write history in Latin.  Following the Romans were the early Christians. The Christians and their writing only became popular in the 4</w:t>
      </w:r>
      <w:r>
        <w:rPr>
          <w:rFonts w:ascii="Times New Roman" w:hAnsi="Times New Roman"/>
          <w:vertAlign w:val="superscript"/>
        </w:rPr>
        <w:t>th</w:t>
      </w:r>
      <w:r>
        <w:rPr>
          <w:rFonts w:ascii="Times New Roman" w:hAnsi="Times New Roman"/>
        </w:rPr>
        <w:t xml:space="preserve"> century AD when Constantine converted the entire Roman empire to Christianity. One of the more popular writers from this time period was Eusebius of Caesarea who wrote an ecclesiastical history describing the growth of the church from it’s origins. One of the more famous writings to come from this time period is St. Augustine’s City of God. With the decline of the Roman Empire in the 5</w:t>
      </w:r>
      <w:r>
        <w:rPr>
          <w:rFonts w:ascii="Times New Roman" w:hAnsi="Times New Roman"/>
          <w:vertAlign w:val="superscript"/>
        </w:rPr>
        <w:t>th</w:t>
      </w:r>
      <w:r>
        <w:rPr>
          <w:rFonts w:ascii="Times New Roman" w:hAnsi="Times New Roman"/>
        </w:rPr>
        <w:t xml:space="preserve"> century, literacy became a professional skill used by most priests during the middle ages. The priests mostly wrote about the Church and kept annals and chronicles at their monasteries. The middle ages were the beginnings of history being written in different languages from Roman. The Renaissance revived Greek and Roman writings through the careful studies of the Europeans. For example, Leonardo Bruni became a student of the handed down teachings of Tacitus, with this,in the 15</w:t>
      </w:r>
      <w:r>
        <w:rPr>
          <w:rFonts w:ascii="Times New Roman" w:hAnsi="Times New Roman"/>
          <w:vertAlign w:val="superscript"/>
        </w:rPr>
        <w:t>th</w:t>
      </w:r>
      <w:r>
        <w:rPr>
          <w:rFonts w:ascii="Times New Roman" w:hAnsi="Times New Roman"/>
        </w:rPr>
        <w:t xml:space="preserve"> century, Leonardo reconsidered imperial and republican Rome. The Antiquarians and Enlightenment History began during the 16</w:t>
      </w:r>
      <w:r>
        <w:rPr>
          <w:rFonts w:ascii="Times New Roman" w:hAnsi="Times New Roman"/>
          <w:vertAlign w:val="superscript"/>
        </w:rPr>
        <w:t>th</w:t>
      </w:r>
      <w:r>
        <w:rPr>
          <w:rFonts w:ascii="Times New Roman" w:hAnsi="Times New Roman"/>
        </w:rPr>
        <w:t xml:space="preserve"> century as writers began to devote their lives to collecting large amounts sources for their national and religious histories. After this time period came the 19</w:t>
      </w:r>
      <w:r>
        <w:rPr>
          <w:rFonts w:ascii="Times New Roman" w:hAnsi="Times New Roman"/>
          <w:vertAlign w:val="superscript"/>
        </w:rPr>
        <w:t>th</w:t>
      </w:r>
      <w:r>
        <w:rPr>
          <w:rFonts w:ascii="Times New Roman" w:hAnsi="Times New Roman"/>
        </w:rPr>
        <w:t xml:space="preserve"> century in which history gained its own identity as an independent study that requires special attention to facts and details. This is the first time history is tried to be viewed at in a non partisan view. By the 20</w:t>
      </w:r>
      <w:r>
        <w:rPr>
          <w:rFonts w:ascii="Times New Roman" w:hAnsi="Times New Roman"/>
          <w:vertAlign w:val="superscript"/>
        </w:rPr>
        <w:t>th</w:t>
      </w:r>
      <w:r>
        <w:rPr>
          <w:rFonts w:ascii="Times New Roman" w:hAnsi="Times New Roman"/>
        </w:rPr>
        <w:t xml:space="preserve"> century history was viewed as its own professional field by most universities and other institutions. However, current trends seem to have many biased writers who are influenced by things such as war, politics, nationality, religion and much more.</w:t>
      </w:r>
    </w:p>
    <w:p>
      <w:pPr>
        <w:pStyle w:val="Normal"/>
        <w:spacing w:lineRule="auto" w:line="480"/>
        <w:rPr>
          <w:rFonts w:ascii="Times New Roman" w:hAnsi="Times New Roman"/>
        </w:rPr>
      </w:pPr>
      <w:r>
        <w:rPr>
          <w:rFonts w:ascii="Times New Roman" w:hAnsi="Times New Roman"/>
        </w:rPr>
        <w:tab/>
        <w:t>The other type of historiography is the non-western type which includes Muslim writing and Chinese writing. Muslim writing was mostly based off of their religion which was started by Muhammad. Most of the writing we see from Muslim culture is about Muhammad’s teachings and his life. Al Tabari wrote a History of Prophets and Kings which would later become accepted as part of the Islamic history. The muslims were some of the first to begin writing biographical pieces such as writings about Muhammad and figures in history. However, China has the largest recordings of its past in the world. Recording history became important to the Chinese after Confucius began to strongly insist on it. Most Chinese writings are concrete and detailed and have no explanations or synthesis. The first person to write a history of China was Sima Qian who created Records of the Grand Historian in the Han dynasty.</w:t>
      </w:r>
    </w:p>
    <w:p>
      <w:pPr>
        <w:pStyle w:val="Normal"/>
        <w:spacing w:lineRule="auto" w:line="480"/>
        <w:rPr>
          <w:rFonts w:ascii="Times New Roman" w:hAnsi="Times New Roman"/>
        </w:rPr>
      </w:pPr>
      <w:r>
        <w:rPr>
          <w:rFonts w:ascii="Times New Roman" w:hAnsi="Times New Roman"/>
        </w:rPr>
        <w:tab/>
        <w:t>Finally, we can see how history is changed through the perception of the writer in question. History has always been written by people of different political, religious or other affiliations. The way that these story tellers record the events of the past influences the way that we in the future view them. For example, countries would describe other countries as barabaric or chaotic, a place that no one should like, during times of warfare or disputes. Personally, my favorite type of Historiography is the current trends because it is what I am used to and better at writing.</w:t>
      </w:r>
    </w:p>
    <w:p>
      <w:pPr>
        <w:pStyle w:val="Normal"/>
        <w:spacing w:lineRule="auto" w:line="480"/>
        <w:ind w:firstLine="720"/>
        <w:rPr>
          <w:rFonts w:ascii="Times New Roman" w:hAnsi="Times New Roman"/>
        </w:rPr>
      </w:pPr>
      <w:r>
        <w:rPr>
          <w:rFonts w:ascii="Times New Roman" w:hAnsi="Times New Roman"/>
        </w:rPr>
        <w:t>Written history has been influenced by the writers and the events circling around it. We could never know the full truth of some events due to the biased opinions of some writers from thousands of years ago. We also must always question if some written things are true until proven with facts. The clearest type of history we can get are eyewitness accounts, people who were actually there. For example it’s easier for us to understand the history of wars such as World War 2 through the careful interviews and known facts of the war. However it is much more difficult to know the history of wars between Sumer and Akkad since there are no records of them and no eyewitnesses alive today. In conclusion, the history of the world is in the hands of the writ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6d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823</Words>
  <Characters>4693</Characters>
  <CharactersWithSpaces>5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2:00Z</dcterms:created>
  <dc:creator>Doc Reed</dc:creator>
  <dc:description/>
  <dc:language>en-US</dc:language>
  <cp:lastModifiedBy>Doc Reed</cp:lastModifiedBy>
  <dcterms:modified xsi:type="dcterms:W3CDTF">2012-03-2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